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дут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 декабря 2021 года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Редут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2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3 и 2024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 Редутовского сельского поселения 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525 67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2 110 87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2 525 670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 Редутовского сельского поселения  на 2023 год и 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сельского поселения  на 2023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39 9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   </w:t>
      </w:r>
      <w:r>
        <w:rPr>
          <w:rFonts w:cs="Times New Roman" w:ascii="Times New Roman" w:hAnsi="Times New Roman"/>
          <w:b/>
          <w:sz w:val="24"/>
          <w:szCs w:val="24"/>
        </w:rPr>
        <w:t>1 723  900,00</w:t>
      </w:r>
      <w:r>
        <w:rPr>
          <w:rFonts w:cs="Times New Roman" w:ascii="Times New Roman" w:hAnsi="Times New Roman"/>
          <w:sz w:val="24"/>
          <w:szCs w:val="24"/>
        </w:rPr>
        <w:t xml:space="preserve">  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41 8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 других бюджетов бюджетной системы Российской Федерации в сумме        </w:t>
      </w:r>
      <w:r>
        <w:rPr>
          <w:rFonts w:cs="Times New Roman" w:ascii="Times New Roman" w:hAnsi="Times New Roman"/>
          <w:b/>
          <w:sz w:val="24"/>
          <w:szCs w:val="24"/>
        </w:rPr>
        <w:t>1 724 7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на 2023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39 9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53 000,00</w:t>
      </w:r>
      <w:r>
        <w:rPr>
          <w:rFonts w:cs="Times New Roman" w:ascii="Times New Roman" w:hAnsi="Times New Roman"/>
          <w:sz w:val="24"/>
          <w:szCs w:val="24"/>
        </w:rPr>
        <w:t xml:space="preserve"> рублей, и на 2024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141 8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105 0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Редутовского сельского поселения  на 2023 год в сумме 0,0 рублей и на 2024 год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1 января 2022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Редутовского сельского поселения на 1 января 2022 года в сумме 25 000,00 рублей, направляемых на покрытие временных кассовых разрывов, возникающих в ходе исполнения бюджета Редутовского сельского поселения в 202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твердить нормативы  доходов бюджета Редутовского сельского поселения на 2022 год и на плановый период 2023 и 2024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22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22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3 год в сумме 0,0 рублей и на 2024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 программным направлениям деятельности), разделам и подразделам, группам видов расходов классификации  расходов бюджета Редутовского сельского поселения на 2022 год согласно приложению 2, на плановый период 2023 и 2024 годов согласно приложению 3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Редутовского сельского             поселения на 2022 год  согласно приложению 4, на плановый период 2023 и 2024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5. 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              поселения в 202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22 году изменений в показатели сводной бюджетной росписи бюджета Редутовского сельского поселения, связанные с особенностями исполнения бюджета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2 год и финансирование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20 740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4 года в сумме 20 800,00 рублей, в том числе верхний предел долга по муниципальным гарантиям в сумме 0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5 года в сумме 20 855,00 рублей, в том числе верхний предел долга по муниципальным гарантиям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 объем расходов на обслуживание муниципального долга на 2022 год в сумме 0,0  рублей, на 2023 год в сумме 0,0 рублей, на 2024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2 год в сумме 0,0 тыс. рублей, на 2023 год в сумме 0,0 тыс. рублей, на 2024 год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 Редутовского сельского поселения на 2022 год согласно приложению 6 и программу муниципальных гарантий бюджета Редутовского сельского поселения на плановый период 2023 и 2024 годов согласно приложению 7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рограмму муниципальных внутренних и внешних заимствований бюджета  Редутовского сельского  поселения на 2022 год согласно приложению 8 и программу муниципальных внутренних и внешних заимствований бюджета Редутовского сельского поселения на плановый период 2023 и 2024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22 год в сумме 0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на 2023 год в сумме 0,0 рублей,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9.</w:t>
        <w:tab/>
        <w:t>Источники финансирования дефицита бюджета Редутовского   сельского  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твердить источники внутреннего финансирования дефицита бюджета на 2022 год согласно приложению 10, на плановый период 2023 и 2024 годов согласно приложению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вета  депутатов </w:t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Д.М. Рахманку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</w:t>
        <w:tab/>
        <w:t xml:space="preserve">                                                                 Р.А. </w:t>
      </w:r>
      <w:r>
        <w:rPr>
          <w:rFonts w:cs="Times New Roman" w:ascii="Times New Roman" w:hAnsi="Times New Roman"/>
          <w:sz w:val="24"/>
          <w:szCs w:val="24"/>
        </w:rPr>
        <w:t xml:space="preserve">Кучитар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Реду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Редутовского сельского 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3 и 2024 годов»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» декабря  2021 года  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доходов бюджета Редутов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56"/>
        <w:gridCol w:w="1087"/>
        <w:gridCol w:w="393"/>
        <w:gridCol w:w="643"/>
        <w:gridCol w:w="84"/>
        <w:gridCol w:w="190"/>
        <w:gridCol w:w="518"/>
        <w:gridCol w:w="179"/>
        <w:gridCol w:w="1239"/>
        <w:gridCol w:w="999"/>
        <w:gridCol w:w="599"/>
        <w:gridCol w:w="740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E30"/>
            <w:bookmarkStart w:id="1" w:name="RANGE!A1%3AE30"/>
            <w:bookmarkEnd w:id="1"/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8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___"___________2021 г. № ___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</w:tr>
      <w:tr>
        <w:trPr>
          <w:trHeight w:val="312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 и подразделам </w:t>
            </w:r>
          </w:p>
        </w:tc>
      </w:tr>
      <w:tr>
        <w:trPr>
          <w:trHeight w:val="315" w:hRule="atLeast"/>
        </w:trPr>
        <w:tc>
          <w:tcPr>
            <w:tcW w:w="1141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утовского сельского поселения на 2022 год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5 6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Прочие мероприятия по благоустройству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, содержание и ремонт сети дорог на территории Редутовского сельского поселения Чесменского муниципального района на 2022 год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7 4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доро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 47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642 7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0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 200,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2" w:name="RANGE!F30"/>
            <w:bookmarkStart w:id="3" w:name="RANGE!F30"/>
            <w:bookmarkEnd w:id="3"/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3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"___"___________2021 г. № ___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муниципальным программам и непрограммным направлениям деятельности),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м видов расходов, разделам и подразделам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7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утовского сельского поселения на плановый период 2023 и 2024 годов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86 9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36 8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 2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Прочие мероприятия по благоустройству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и на плановый период 2023 и 2024 годов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5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##########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41 3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 79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7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 6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 210,00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 200,00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4" w:name="RANGE!F28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 200,00</w:t>
            </w:r>
            <w:bookmarkEnd w:id="4"/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87"/>
        <w:gridCol w:w="851"/>
        <w:gridCol w:w="136"/>
        <w:gridCol w:w="70"/>
        <w:gridCol w:w="503"/>
        <w:gridCol w:w="321"/>
        <w:gridCol w:w="98"/>
        <w:gridCol w:w="502"/>
        <w:gridCol w:w="71"/>
        <w:gridCol w:w="567"/>
        <w:gridCol w:w="30"/>
        <w:gridCol w:w="229"/>
        <w:gridCol w:w="308"/>
        <w:gridCol w:w="561"/>
        <w:gridCol w:w="6"/>
        <w:gridCol w:w="425"/>
        <w:gridCol w:w="278"/>
        <w:gridCol w:w="28"/>
        <w:gridCol w:w="255"/>
        <w:gridCol w:w="259"/>
        <w:gridCol w:w="31"/>
        <w:gridCol w:w="850"/>
        <w:gridCol w:w="278"/>
        <w:gridCol w:w="6"/>
        <w:gridCol w:w="81"/>
        <w:gridCol w:w="12"/>
        <w:gridCol w:w="146"/>
        <w:gridCol w:w="90"/>
        <w:gridCol w:w="3"/>
        <w:gridCol w:w="78"/>
        <w:gridCol w:w="239"/>
        <w:gridCol w:w="283"/>
        <w:gridCol w:w="239"/>
        <w:gridCol w:w="141"/>
        <w:gridCol w:w="239"/>
      </w:tblGrid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5" w:name="RANGE!A1%3AG53"/>
            <w:bookmarkStart w:id="6" w:name="RANGE!A1%3AG53"/>
            <w:bookmarkEnd w:id="6"/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61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1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___"___________2021 г. № ___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161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Редутовского сельского поселения на 2022 год</w:t>
            </w:r>
          </w:p>
        </w:tc>
        <w:tc>
          <w:tcPr>
            <w:tcW w:w="3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7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32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88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4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4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, содержание и ремонт сети дорог на территории Редутовского  сельского поселения Чесменского муниципального района на 2022 год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дорог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00001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7 4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525 670,00   </w:t>
            </w:r>
          </w:p>
        </w:tc>
        <w:tc>
          <w:tcPr>
            <w:tcW w:w="93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7" w:name="RANGE!A1%3AH49"/>
            <w:bookmarkStart w:id="8" w:name="RANGE!A1%3AH49"/>
            <w:bookmarkEnd w:id="8"/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___"___________2021 г. № ___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08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81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155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52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83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6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869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   </w:t>
            </w:r>
          </w:p>
        </w:tc>
        <w:tc>
          <w:tcPr>
            <w:tcW w:w="14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36800,00   </w:t>
            </w:r>
          </w:p>
        </w:tc>
        <w:tc>
          <w:tcPr>
            <w:tcW w:w="1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10"/>
        <w:gridCol w:w="478"/>
        <w:gridCol w:w="355"/>
        <w:gridCol w:w="655"/>
        <w:gridCol w:w="195"/>
        <w:gridCol w:w="580"/>
        <w:gridCol w:w="271"/>
        <w:gridCol w:w="709"/>
        <w:gridCol w:w="103"/>
        <w:gridCol w:w="1031"/>
        <w:gridCol w:w="425"/>
        <w:gridCol w:w="850"/>
        <w:gridCol w:w="284"/>
        <w:gridCol w:w="283"/>
        <w:gridCol w:w="94"/>
        <w:gridCol w:w="48"/>
        <w:gridCol w:w="239"/>
      </w:tblGrid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___"___________2021 г. № ___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221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 Редутовского сельского  поселения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22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2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2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Редутовского сельского поселения Чесменского муниципального района Челябинской област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535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 483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6 79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8 4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6 4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7 21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9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1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6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 - коммунальное хозя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дпрограмма "Содержание объектов уличного освещения на территории Редутовского 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00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0 2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"Прочие мероприятия по благоустройству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2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на территории Редутовского сельского поселения на 2022 год  и на плановый период 2023 и 2024 годов"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сфере физической культуры и спор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5 3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000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86 9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036800,00   </w:t>
            </w:r>
          </w:p>
        </w:tc>
        <w:tc>
          <w:tcPr>
            <w:tcW w:w="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гарантий на 2022 год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hanging="0"/>
        <w:rPr/>
      </w:pPr>
      <w:r>
        <w:rPr>
          <w:sz w:val="24"/>
          <w:szCs w:val="24"/>
        </w:rPr>
        <w:tab/>
        <w:t>Предоставление 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2021 года № 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гарантий на плановый период 2023 и 2024 годов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hanging="0"/>
        <w:rPr>
          <w:sz w:val="24"/>
          <w:szCs w:val="24"/>
        </w:rPr>
      </w:pPr>
      <w:r>
        <w:rPr>
          <w:sz w:val="24"/>
          <w:szCs w:val="24"/>
        </w:rPr>
        <w:tab/>
        <w:t>Предоставление  муниципальных гарантий в валюте Российской Федерации в 2023 и 2024  годах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 2021 года № _______</w:t>
      </w:r>
    </w:p>
    <w:p>
      <w:pPr>
        <w:pStyle w:val="Heading"/>
        <w:ind w:right="-11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ых внутренних и внешних заимствований  на 2022 год 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внутренние и внешние заимствования в 2022 году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Редутовского сель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3 и 2024 годов»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__________ 2021 года № _______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Программа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х внутренних и внешних заимствований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лановый период 2023 и 2024 годов</w:t>
      </w:r>
    </w:p>
    <w:p>
      <w:pPr>
        <w:pStyle w:val="Heading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внутренние и внешние заимствования в 2023 и 2024 годах</w:t>
      </w:r>
    </w:p>
    <w:p>
      <w:pPr>
        <w:pStyle w:val="TextBody"/>
        <w:ind w:right="45" w:hanging="0"/>
        <w:jc w:val="both"/>
        <w:rPr/>
      </w:pPr>
      <w:r>
        <w:rPr>
          <w:sz w:val="24"/>
          <w:szCs w:val="24"/>
        </w:rPr>
        <w:t>не планиру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80"/>
        <w:gridCol w:w="120"/>
        <w:gridCol w:w="580"/>
        <w:gridCol w:w="20"/>
        <w:gridCol w:w="800"/>
        <w:gridCol w:w="820"/>
        <w:gridCol w:w="40"/>
        <w:gridCol w:w="1400"/>
        <w:gridCol w:w="40"/>
        <w:gridCol w:w="486"/>
        <w:gridCol w:w="428"/>
        <w:gridCol w:w="58"/>
        <w:gridCol w:w="895"/>
        <w:gridCol w:w="716"/>
        <w:gridCol w:w="237"/>
      </w:tblGrid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9" w:name="RANGE!A1%3AH18"/>
            <w:bookmarkStart w:id="10" w:name="RANGE!A1%3AH18"/>
            <w:bookmarkEnd w:id="10"/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___"___________2021 г. № ___</w:t>
            </w:r>
          </w:p>
        </w:tc>
      </w:tr>
      <w:tr>
        <w:trPr>
          <w:trHeight w:val="3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6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на 2022 год  </w:t>
            </w:r>
          </w:p>
        </w:tc>
      </w:tr>
      <w:tr>
        <w:trPr>
          <w:trHeight w:val="338" w:hRule="atLeast"/>
        </w:trPr>
        <w:tc>
          <w:tcPr>
            <w:tcW w:w="106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60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949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 Редутовского сельского поселения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Редутовского сельского поселения на 2022 го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 плановый период 2023 и 2024 годов"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"___"___________2021 г. № ___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363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0363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36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лановый период 2023 и 2024 годов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0:00Z</dcterms:created>
  <dc:creator>Рахмакулова Д.Р.</dc:creator>
  <dc:description/>
  <cp:keywords/>
  <dc:language>en-US</dc:language>
  <cp:lastModifiedBy>user</cp:lastModifiedBy>
  <cp:lastPrinted>2021-12-06T10:54:00Z</cp:lastPrinted>
  <dcterms:modified xsi:type="dcterms:W3CDTF">2021-12-06T05:55:00Z</dcterms:modified>
  <cp:revision>3</cp:revision>
  <dc:subject/>
  <dc:title>СОВЕТ ДЕПУТАТОВ</dc:title>
</cp:coreProperties>
</file>